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eastAsia="tr-TR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tr-TR"/>
        </w:rPr>
        <w:t>1.</w:t>
      </w:r>
      <w:r>
        <w:rPr>
          <w:rFonts w:eastAsia="Times New Roman" w:cs="Tahoma" w:ascii="Tahoma" w:hAnsi="Tahoma"/>
          <w:color w:val="000000"/>
          <w:sz w:val="14"/>
          <w:szCs w:val="14"/>
          <w:lang w:eastAsia="tr-TR"/>
        </w:rPr>
        <w:t>  </w:t>
      </w:r>
      <w:r>
        <w:rPr>
          <w:rFonts w:eastAsia="Times New Roman" w:cs="Tahoma" w:ascii="Tahoma" w:hAnsi="Tahoma"/>
          <w:color w:val="000000"/>
          <w:sz w:val="14"/>
          <w:lang w:eastAsia="tr-TR"/>
        </w:rPr>
        <w:t> 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eastAsia="tr-TR"/>
        </w:rPr>
        <w:t>AŞAMA YAZILI SINAVI için belirlenen ders konu başlıkları aşağıda verilmiştir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eastAsia="tr-TR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tr-T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eastAsia="tr-TR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tr-T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8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INAV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INAV KONU BAŞLIKLARI</w:t>
            </w:r>
          </w:p>
        </w:tc>
      </w:tr>
      <w:tr>
        <w:trPr>
          <w:trHeight w:val="21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tr-TR"/>
              </w:rPr>
              <w:t>1.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tr-TR"/>
              </w:rPr>
              <w:t>  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tr-TR"/>
              </w:rPr>
              <w:t>AŞAMA YAZILI SINAV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-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%, Molarite, Normalite, Molalite ve Tampon Çözeltilerin Hazırlanması</w:t>
              <w:b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-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Gazlar</w:t>
              <w:b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-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Termokimya</w:t>
              <w:b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-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Atomun Elektron Yapısı</w:t>
              <w:b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-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Periyodik Çizelge ve Bazı Atom Özellikleri</w:t>
              <w:b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-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Kimyasal Bağ I: Temel Kavramlar</w:t>
              <w:b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-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Kimyasal Bağ II: Bağ Kuram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-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Kimyasal De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-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Asitler ve Baz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-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Çözünürlük ve Kompleks-İyon Denge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1-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İstemli Değişme: Entropi ve Serbest Enerj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2-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Organik Bileşiklerin Yapı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3-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Alkanlar, Alkenler, Aromatik Bileşikl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4-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Karbohidratlar: Monosakkaritler, Disakkaritler, Polisakkaritl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5-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roteinler: Amino Asitler, Peptidler, Proteinlerin Yapı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6-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ükleik Asitler: DNA, RN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eastAsia="tr-TR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tr-T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eastAsia="tr-TR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 xml:space="preserve">Bölümümüzün bünyesindeki </w:t>
      </w:r>
      <w:r>
        <w:rPr>
          <w:rFonts w:eastAsia="Times New Roman" w:cs="Tahoma" w:ascii="Tahoma" w:hAnsi="Tahoma"/>
          <w:b/>
          <w:color w:val="000000"/>
          <w:sz w:val="16"/>
          <w:szCs w:val="16"/>
          <w:lang w:eastAsia="tr-TR"/>
        </w:rPr>
        <w:t xml:space="preserve">Analitik Kimya, Anorganik Kimya, Biyokimya, Fizikokimya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ve</w:t>
      </w:r>
      <w:r>
        <w:rPr>
          <w:rFonts w:eastAsia="Times New Roman" w:cs="Tahoma" w:ascii="Tahoma" w:hAnsi="Tahoma"/>
          <w:b/>
          <w:color w:val="000000"/>
          <w:sz w:val="16"/>
          <w:szCs w:val="16"/>
          <w:lang w:eastAsia="tr-TR"/>
        </w:rPr>
        <w:t xml:space="preserve"> Organik Kimya program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 xml:space="preserve">larında kayıtlı yeterlik sınavına girecek öğrencilerimiz için ilgili programın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>2.</w:t>
      </w:r>
      <w:r>
        <w:rPr>
          <w:rFonts w:eastAsia="Times New Roman" w:cs="Tahoma" w:ascii="Tahoma" w:hAnsi="Tahoma"/>
          <w:b/>
          <w:color w:val="000000"/>
          <w:sz w:val="14"/>
          <w:szCs w:val="14"/>
          <w:lang w:eastAsia="tr-TR"/>
        </w:rPr>
        <w:t>  </w:t>
      </w:r>
      <w:r>
        <w:rPr>
          <w:rFonts w:eastAsia="Times New Roman" w:cs="Tahoma" w:ascii="Tahoma" w:hAnsi="Tahoma"/>
          <w:b/>
          <w:color w:val="000000"/>
          <w:sz w:val="14"/>
          <w:lang w:eastAsia="tr-TR"/>
        </w:rPr>
        <w:t> 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>AŞAMA YAZILI SINAVI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eastAsia="tr-TR"/>
        </w:rPr>
        <w:t xml:space="preserve"> için belirlenen ders konu başlıkları aşağıda verilmiştir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eastAsia="tr-TR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tr-T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332"/>
        <w:gridCol w:w="585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INA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ROGRAM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INAV KONU BAŞLIKLARI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tr-TR"/>
              </w:rPr>
              <w:t>2.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tr-TR"/>
              </w:rPr>
              <w:t>  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tr-TR"/>
              </w:rPr>
              <w:t>AŞAMA YAZILI SINA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tr-TR"/>
              </w:rPr>
              <w:t>Analitik Kimya Programı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alitik Kimyada Hesaplamalar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myasal Analizde Hatala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statistik Verilerin İşlenmesi ve Değerlendirilmesi ve Kalibrasy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lu Çözeltiler ve Kimyasal Deng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imyasal Dengelere Elektrolitlerin Etkis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maşık Sistemlerde Denge Problemlerinin Çözüm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vimetrik Analiz Yöntemler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trimetrik Yöntemler :Çöktürme Titrimetris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ötralleşme Titrasyonlarının İlkeleri ve Uygulamalar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maşık Asit/Baz Sistemleri İçin Titrasyon Eğriler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ksleşme Reaksiyonları ve Titrasyonlar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ktrokimya  Yöntemler ve Uygulamalar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ktroskopik Yöntemler ve Uygulamalar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omotografik Yöntemler ve Uygulamaları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tr-TR"/>
              </w:rPr>
              <w:t>Anorganik Kimya Programı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28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Atomun Elektron Yapıs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28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Molekül Yapıs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28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Kovalent Ba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İyon Bağı ve Metal Bağ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Tanecikler arası Etkileşiml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Asitler ve Bazl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Geçiş Metalleri ve Koordinasyon Bileşikle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Koordinasyon Bileşiklerinde Kimyasal Ba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Anorganik Tepkime Mekanizmalar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Organometalik Kimy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Periyotlar Çizelgesi ve Elementlerin Özellikle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Anorganik Bileşiklerde Yapı Tayini (UV-Vis, NMR, FT-IR, Kütle spektroskopileri)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tr-TR"/>
              </w:rPr>
              <w:t>Biyokimya Programı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tabs>
                <w:tab w:val="clear" w:pos="709"/>
                <w:tab w:val="left" w:pos="533" w:leader="none"/>
              </w:tabs>
              <w:spacing w:lineRule="auto" w:line="240" w:before="0" w:after="0"/>
              <w:ind w:left="357" w:hanging="0"/>
              <w:contextualSpacing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ücre</w:t>
              <w:tab/>
              <w:tab/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533" w:hanging="176"/>
              <w:contextualSpacing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533" w:hanging="176"/>
              <w:contextualSpacing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teinler</w:t>
              <w:tab/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533" w:hanging="176"/>
              <w:contextualSpacing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zimler</w:t>
              <w:tab/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533" w:hanging="176"/>
              <w:contextualSpacing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bohidratlar</w:t>
              <w:tab/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533" w:hanging="176"/>
              <w:contextualSpacing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ükleik Asitler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533" w:hanging="176"/>
              <w:contextualSpacing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pidler ve Membran Yapısı</w:t>
              <w:tab/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533" w:hanging="176"/>
              <w:contextualSpacing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yoenerjetik</w:t>
              <w:tab/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533" w:hanging="176"/>
              <w:contextualSpacing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bohidrat Metabolizması</w:t>
              <w:tab/>
              <w:tab/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533" w:hanging="141"/>
              <w:contextualSpacing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pid Metabolizması</w:t>
              <w:tab/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533" w:hanging="176"/>
              <w:contextualSpacing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ino Asit Metabolizmas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533" w:hanging="176"/>
              <w:contextualSpacing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sidatif Fosforilasyon ve Fotofosforilasyon</w:t>
              <w:tab/>
            </w:r>
          </w:p>
          <w:p>
            <w:pPr>
              <w:pStyle w:val="ListeParagraf"/>
              <w:spacing w:lineRule="auto" w:line="240" w:before="0" w:after="0"/>
              <w:ind w:left="714" w:hanging="0"/>
              <w:contextualSpacing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abolizmanın Regülasyonu</w:t>
              <w:tab/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plikasyon</w:t>
              <w:tab/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kripsiyon</w:t>
              <w:tab/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lasyon</w:t>
              <w:tab/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monlar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taminler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tr-TR"/>
              </w:rPr>
              <w:t>Fizikokimya Programı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33" w:hanging="42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azlar (ideal gaz, gerçek gazlar, kinetik gaz teorisi, barometrik dağılım kanunu, Maxwell Boltzmann Hız dağılımı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33" w:leader="none"/>
              </w:tabs>
              <w:spacing w:lineRule="auto" w:line="240" w:before="0" w:after="0"/>
              <w:ind w:left="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ddenin Yüzey ve Akışkanlık Özellikleri  (Yüzey gerilim, adsorpsiyon, viskozi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33" w:leader="none"/>
              </w:tabs>
              <w:spacing w:lineRule="auto" w:line="240" w:before="0" w:after="0"/>
              <w:ind w:left="250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odinamiğin 0. Ve 1. Prensibi (termal denge, ısı, iş, iç enerji, izotermal, adyabatik, reversibl, irreversibl ve çevrimsel işlemle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33" w:hanging="42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odinamiğin 2. Ve 3. Prensibi (Carnot çevrimi, entropi, istemlilik, Clausius eşitsizliği, mutlak entropi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33" w:hanging="42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nge ve Kendiliğinden olma (Toplam entropi, Gibbs serbest enerjisi, Helmholtz fonksiyonu, Denge sabitinin sıcaklıkla değişimi)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33" w:hanging="42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odinamiğin 4 Temel Eşitliği ve Maxwell bağıntılar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33" w:hanging="42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myasal potansiyel (ideal gaz, gerçek gaz, karışımla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33" w:hanging="42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af Maddelerin Faz Diyagramları (Clapeyron Eşitliği, Gibbs Fazlar Kuralı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33" w:hanging="42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Çözeltilerin Koligatif Özellikler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33" w:hanging="42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kili sistemler (İdeal Karışımlar, Raoult kanunu, Henry kanunu, Basınç-Bileşim, Sıcaklık-Bileşim Grafikleri ve Kaldıraç Kuralı, kısmen karışan ve hiç karışmayan sıvılar, katı-sıvı karışımları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33" w:hanging="42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myasal Kinetik ( 0., 1. Ve 2. mertebeden reaksiyonlar, Hız sabitinin sıcaklıkla değişimi)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tr-TR"/>
              </w:rPr>
              <w:t>Organik Kimya Programı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533" w:hanging="425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mel kavramlar (kimyasal bağ, organik yapılar, asitler ve bazlar, elektrofil, nükleofil, İndüktif ve Mezomerik Etki)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533" w:hanging="425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ymuş hidrokarbonlar, 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533" w:hanging="425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ken ve Alkinler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533" w:hanging="425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koller, eterler ve kükürtlü bileşikler, 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533" w:hanging="425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inler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533" w:hanging="425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azonyum Tuzu Reaksiyonları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533" w:hanging="425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omatik Bileşikler, Reaksiyonlar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533" w:hanging="425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rbonil Bileşikleri Reaksiyonları, 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533" w:hanging="425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rboksilik Asitler ve Türevleri, 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533" w:hanging="425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reokimya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533" w:hanging="425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Karbonil Bileşiklerinin Alfa Subtitusyon ve Kondenzasyon Reaksiyonları-Enolat Kimyası</w:t>
            </w:r>
          </w:p>
          <w:p>
            <w:pPr>
              <w:pStyle w:val="ListeParagraf"/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shd w:fill="FFFFFF" w:val="clear"/>
              </w:rPr>
              <w:t>Organik Reaksiyon Mekanizmaları</w:t>
            </w:r>
          </w:p>
          <w:p>
            <w:pPr>
              <w:pStyle w:val="ListeParagraf"/>
              <w:spacing w:lineRule="auto" w:line="240" w:before="0" w:after="0"/>
              <w:contextualSpacing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533" w:hanging="425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ükleofilik Sübstitüsyon Reaksiyonları, 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533" w:hanging="425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mşu Grupların Nükleofilik Sübstitüsyon Reaksiyonlarına Etkisi, 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533" w:hanging="425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liminasyon Reaksiyonları (E1, E2, E1kB), 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533" w:hanging="425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tılma Reaksiyonları, 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533" w:hanging="425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Çevrilme Reaksiyonları: Karbokatyonların (Karbon merkez atomuna, Azot merkez atomuna, Oksijen merkez atomuna) Düzenlenmeleri, Karbanyon Düzenlenmeleri, Karben Düzenlenmeleri Azetür ve Nitren Düzenlenmeleri, 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533" w:hanging="425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ikal Reaksiyonları,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533" w:hanging="425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isiklik Reaksiyonlar</w:t>
            </w:r>
          </w:p>
          <w:p>
            <w:pPr>
              <w:pStyle w:val="ListeParagraf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Organik Kimyada Spektroskopik Yöntemlerle Yapı Tayini</w:t>
            </w:r>
            <w:r>
              <w:rPr>
                <w:rFonts w:cs="Tahoma" w:ascii="Tahoma" w:hAnsi="Tahoma"/>
                <w:sz w:val="16"/>
                <w:szCs w:val="16"/>
              </w:rPr>
              <w:t xml:space="preserve"> (UV, IR, NMR, MS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Tahoma" w:hAnsi="Tahoma" w:cs="Tahom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937112407msonormal">
    <w:name w:val="yiv593711240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56:00Z</dcterms:created>
  <dc:creator>HALLEY</dc:creator>
  <dc:description/>
  <cp:keywords/>
  <dc:language>en-US</dc:language>
  <cp:lastModifiedBy>User</cp:lastModifiedBy>
  <cp:lastPrinted>2018-02-27T13:46:00Z</cp:lastPrinted>
  <dcterms:modified xsi:type="dcterms:W3CDTF">2019-10-07T12:56:00Z</dcterms:modified>
  <cp:revision>2</cp:revision>
  <dc:subject/>
  <dc:title/>
</cp:coreProperties>
</file>